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43840</wp:posOffset>
            </wp:positionV>
            <wp:extent cx="110490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UNIDAD DE AUTORIZACION Y CONTROL DE HOGARES DE PROTECCION Y ORGANISMOS INTERNACIONALE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ORMULARIO DE SOLICITUD DE REVALIDACION DE AUTORIZACION DE FUNCIONAMIENTO DE ENTIDADES DEDICADAS AL ABRIGO DE NIÑOS, NIÑAS  Y ADOLESCENT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Expediente de CNA-EM-EP</w:t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Autorización CNA-DG-EPDAN-___________________ de fecha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certificado de registro  EA-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YO.________________________________________________________ de ______años,  (estado civil) ________________ (Profesión) ________________________ (nacionalidad) ___________________, documento de identificación ________________________extendida en___________________________ departamento de 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parezco en representación de la entidad denominada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yo hogar responde al nombre de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o que acredito con el acta notarial de mi nombramiento autorizado en (lugar y fecha) ___________________________________________________________________________por el Notario __________________________________________________. Registrado bajo el número  _______________ folio___________ libro _______ del Registro Electrónico de Personas Jurídicas  del Ministerio de Gobernación, otorgado con el plazo de ______________ años, vence el _________________________________________________</w:t>
      </w:r>
    </w:p>
    <w:p>
      <w:pPr>
        <w:pStyle w:val="Normal"/>
        <w:spacing w:lineRule="auto" w:line="360"/>
        <w:rPr/>
      </w:pPr>
      <w:r>
        <w:rPr/>
        <w:t>Con dirección en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Departamento________________________________Municipio_______________________   </w:t>
      </w:r>
    </w:p>
    <w:p>
      <w:pPr>
        <w:pStyle w:val="Normal"/>
        <w:spacing w:lineRule="auto" w:line="360"/>
        <w:rPr/>
      </w:pPr>
      <w:r>
        <w:rPr/>
        <w:t>Teléfono fijo__________/_____________ teléfono celular _______________/____________</w:t>
      </w:r>
    </w:p>
    <w:p>
      <w:pPr>
        <w:pStyle w:val="Normal"/>
        <w:spacing w:lineRule="auto" w:line="360"/>
        <w:rPr/>
      </w:pPr>
      <w:r>
        <w:rPr/>
        <w:t>Teléfono fax ____________ correo electrónico_____________________________________</w:t>
      </w:r>
    </w:p>
    <w:p>
      <w:pPr>
        <w:pStyle w:val="Normal"/>
        <w:spacing w:lineRule="auto" w:line="360"/>
        <w:rPr/>
      </w:pPr>
      <w:r>
        <w:rPr/>
        <w:t>Las oficinas Administrativas de mi representada se ubican en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partamento____________________________________Municipio___________________</w:t>
      </w:r>
    </w:p>
    <w:p>
      <w:pPr>
        <w:pStyle w:val="Normal"/>
        <w:spacing w:lineRule="auto" w:line="360"/>
        <w:rPr/>
      </w:pPr>
      <w:r>
        <w:rPr/>
        <w:t xml:space="preserve">Ejerciendo como Director del Hogar: </w:t>
      </w:r>
      <w:r>
        <w:rPr>
          <w:sz w:val="20"/>
          <w:szCs w:val="20"/>
        </w:rPr>
        <w:t>(llenar uno por cada uno de los hogares si fueren varios)</w:t>
      </w:r>
    </w:p>
    <w:p>
      <w:pPr>
        <w:pStyle w:val="Normal"/>
        <w:spacing w:lineRule="auto" w:line="360"/>
        <w:rPr/>
      </w:pPr>
      <w:r>
        <w:rPr/>
        <w:t>Nombr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éfono fijo____________/___________ teléfono celular _____________/______________</w:t>
      </w:r>
    </w:p>
    <w:p>
      <w:pPr>
        <w:pStyle w:val="Normal"/>
        <w:spacing w:lineRule="auto" w:line="360"/>
        <w:rPr/>
      </w:pPr>
      <w:r>
        <w:rPr/>
        <w:t>Teléfono fax ____________ correo electrónico del Director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bicación del Hogar en donde se encuentran abrigados los niños, niñas y adolescentes: Dirección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epartamento____________________________________Municipio___________________</w:t>
      </w:r>
    </w:p>
    <w:p>
      <w:pPr>
        <w:pStyle w:val="Normal"/>
        <w:jc w:val="both"/>
        <w:rPr/>
      </w:pPr>
      <w:r>
        <w:rPr/>
        <w:t>En nombre de mi representada solicito la revalidación de autorización para su funcionamiento, manifestando que los compromisos adquiridos y las condiciones que motivaron la respectiva autorización continúan vig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27000</wp:posOffset>
                </wp:positionV>
                <wp:extent cx="155257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2.25pt;height:93pt;mso-wrap-distance-left:9.05pt;mso-wrap-distance-right:9.05pt;mso-wrap-distance-top:0pt;mso-wrap-distance-bottom:0pt;margin-top:10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9"/>
        <w:spacing w:lineRule="auto" w:line="360" w:before="280" w:after="1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Nombre_________________________________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f)__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cha de realización del documento: _____________________________________________</w:t>
      </w:r>
    </w:p>
    <w:sectPr>
      <w:headerReference w:type="default" r:id="rId3"/>
      <w:footerReference w:type="default" r:id="rId4"/>
      <w:type w:val="nextPage"/>
      <w:pgSz w:w="12240" w:h="20160"/>
      <w:pgMar w:left="1588" w:right="1610" w:gutter="0" w:header="0" w:top="1701" w:footer="161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7ª  Avenida 6-68 zona 9, Ciudad de Guatemala.</w:t>
    </w:r>
  </w:p>
  <w:p>
    <w:pPr>
      <w:pStyle w:val="Normal"/>
      <w:jc w:val="right"/>
      <w:rPr/>
    </w:pPr>
    <w:r>
      <w:rPr>
        <w:sz w:val="18"/>
        <w:szCs w:val="18"/>
      </w:rPr>
      <w:t xml:space="preserve">Teléfono: (502) 24151600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/>
    </w:pPr>
    <w:r>
      <w:rPr>
        <w:rFonts w:cs="Garamond" w:ascii="Garamond" w:hAnsi="Garamond"/>
      </w:rPr>
      <w:tab/>
      <w:tab/>
      <w:t>CNA- REP-_______-20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sz w:val="21"/>
      <w:szCs w:val="21"/>
    </w:rPr>
  </w:style>
  <w:style w:type="character" w:styleId="Estilo391">
    <w:name w:val="estilo391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5">
    <w:name w:val="estilo45"/>
    <w:basedOn w:val="Normal"/>
    <w:qFormat/>
    <w:pPr>
      <w:spacing w:before="280" w:after="280"/>
    </w:pPr>
    <w:rPr>
      <w:sz w:val="20"/>
      <w:szCs w:val="20"/>
    </w:rPr>
  </w:style>
  <w:style w:type="paragraph" w:styleId="Estilo25">
    <w:name w:val="estilo25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Estilo39">
    <w:name w:val="estilo39"/>
    <w:basedOn w:val="Normal"/>
    <w:qFormat/>
    <w:pPr>
      <w:spacing w:before="280" w:after="28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52:00Z</dcterms:created>
  <dc:creator>copre</dc:creator>
  <dc:description/>
  <cp:keywords/>
  <dc:language>en-US</dc:language>
  <cp:lastModifiedBy>CNA11</cp:lastModifiedBy>
  <cp:lastPrinted>2011-06-09T15:36:00Z</cp:lastPrinted>
  <dcterms:modified xsi:type="dcterms:W3CDTF">2021-05-21T19:52:00Z</dcterms:modified>
  <cp:revision>3</cp:revision>
  <dc:subject/>
  <dc:title>UNIDAD DE PERITAJE Y SUPERVISIÓN DE ENTIDADES DEDICADAS AL ABRIGO DE NIÑOS -UNIPSE</dc:title>
</cp:coreProperties>
</file>